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июля 2019 года                                        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Уставом города Твери, в соответствии с программой проведения праздничных мероприятий, посвященных Дню города –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:</w:t>
      </w:r>
    </w:p>
    <w:p>
      <w:pPr>
        <w:pStyle w:val="21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. 00 мин.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окончания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Театральной площади и Театральному проезду (кроме автотранспорта со спецпропусками);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с 18 час. 00 мин. 13.07.2019 до окончания мероприятий 15.07.2019</w:t>
      </w:r>
      <w:r>
        <w:rPr>
          <w:sz w:val="28"/>
          <w:szCs w:val="28"/>
        </w:rPr>
        <w:t xml:space="preserve"> по Свободному переулку, на участке от улицы Новоторжской до набережной Степана Разина (кроме автотранспорта со спецпропусками и автобусов участников мероприятий</w:t>
      </w:r>
      <w:r>
        <w:rPr>
          <w:sz w:val="28"/>
          <w:szCs w:val="28"/>
          <w:lang w:val="ru-RU"/>
        </w:rPr>
        <w:t>);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о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улице Советской, на участке от Тверского проспекта до Волжского проезд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42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о набережной Степана Разина и улице Вольного Новгорода, на участке от Свободного переулка до Тверского проспек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по улице И</w:t>
      </w:r>
      <w:r>
        <w:rPr>
          <w:sz w:val="28"/>
          <w:szCs w:val="28"/>
          <w:lang w:val="ru-RU"/>
        </w:rPr>
        <w:t>вана</w:t>
      </w:r>
      <w:r>
        <w:rPr>
          <w:sz w:val="28"/>
          <w:szCs w:val="28"/>
        </w:rPr>
        <w:t xml:space="preserve"> Сед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кроме автотранспорта со спецпропусками и автобусов участников мероприятий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о 01 час. 00 мин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 Нововолжскому мосту</w:t>
      </w:r>
      <w:r>
        <w:rPr>
          <w:sz w:val="28"/>
          <w:szCs w:val="28"/>
          <w:lang w:val="ru-RU"/>
        </w:rPr>
        <w:t xml:space="preserve"> и Староволжскому мосту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Тверскому проспекту, на участке от улицы Советской до Нововолжского мос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омсомольскому проспекту, на участке от улицы Горького до Нововолжского мос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абережной Степана Разина, на участке от улицы Трехсвятской до Тверского проспек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ице Вольного Новгорода, на участке от улицы Трехсвятской до Свободного переулк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абережной Афанасия Никитина от площади Мира до Речного вокзала.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2. Прекратить парковку </w:t>
      </w:r>
      <w:r>
        <w:rPr>
          <w:sz w:val="28"/>
          <w:szCs w:val="28"/>
        </w:rPr>
        <w:t>всех видов транспорта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до 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ице Новоторжской, на участке от Свободного переулка до улицы Ивана Седых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Комсомольскому проспекту, на участке от улицы Горького до Нововолжского мос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Тверскому проспекту, на участке от бульвара Радищева до Нововолжского моста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набережной Афанасия Никитина от Комсомольского проспекта до Речного вокзала. </w:t>
      </w:r>
    </w:p>
    <w:p>
      <w:pPr>
        <w:pStyle w:val="TextBodyIndent"/>
        <w:tabs>
          <w:tab w:val="clear" w:pos="720"/>
          <w:tab w:val="left" w:pos="-1276" w:leader="none"/>
          <w:tab w:val="left" w:pos="-709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продлить работу общественного транспорта до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. 00 мин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изменить схему движения пассажирского транспорта, исключив его движение по улицам, указанным в пункте 1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 xml:space="preserve"> организовать взаимодействие с Главным управлением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оссии по Тверской области и Государственным казенным учреждением «Управление противопожарной службы, защиты населения и территории Тверской области» по вопросам обеспечения безопасности проводимых мероприятий, а также </w:t>
      </w:r>
      <w:r>
        <w:rPr>
          <w:rStyle w:val="StrongEmphasis"/>
          <w:b w:val="false"/>
          <w:sz w:val="28"/>
          <w:szCs w:val="28"/>
          <w:lang w:val="ru-RU"/>
        </w:rPr>
        <w:t xml:space="preserve">с Государственной инспекцией по маломерным судам Тверской области по </w:t>
      </w:r>
      <w:r>
        <w:rPr>
          <w:rStyle w:val="StrongEmphasis"/>
          <w:b w:val="false"/>
          <w:sz w:val="28"/>
          <w:szCs w:val="28"/>
        </w:rPr>
        <w:t>организации движения маломерных судов от устья реки Тьмаки до устья реки Тверцы во время проведения мероприятий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со дня издания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подлежит опубликованию и размещению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               А.В. Жучк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0:00Z</dcterms:created>
  <dc:creator>andrew M Istomin</dc:creator>
  <dc:description/>
  <dc:language>en-US</dc:language>
  <cp:lastModifiedBy>Ким Екатерина Игоревна</cp:lastModifiedBy>
  <cp:lastPrinted>2019-07-08T16:59:00Z</cp:lastPrinted>
  <dcterms:modified xsi:type="dcterms:W3CDTF">2019-07-12T09:10:00Z</dcterms:modified>
  <cp:revision>3</cp:revision>
  <dc:subject/>
  <dc:title/>
</cp:coreProperties>
</file>